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序号：</w:t>
      </w:r>
      <w:r>
        <w:rPr>
          <w:sz w:val="28"/>
          <w:szCs w:val="28"/>
          <w:u w:val="single"/>
        </w:rPr>
        <w:t xml:space="preserve">01                                   </w:t>
      </w:r>
      <w:r>
        <w:rPr>
          <w:sz w:val="28"/>
          <w:szCs w:val="28"/>
          <w:u w:val="single"/>
        </w:rPr>
        <w:t>编号：</w:t>
      </w:r>
      <w:r>
        <w:rPr>
          <w:sz w:val="28"/>
          <w:szCs w:val="28"/>
          <w:u w:val="single"/>
        </w:rPr>
        <w:t>JL-9.2-0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时间：</w:t>
      </w:r>
      <w:r>
        <w:rPr>
          <w:sz w:val="28"/>
          <w:szCs w:val="28"/>
          <w:u w:val="single"/>
        </w:rPr>
        <w:t xml:space="preserve">2020.3.10    </w:t>
      </w:r>
      <w:r>
        <w:rPr>
          <w:sz w:val="28"/>
          <w:szCs w:val="28"/>
          <w:u w:val="single"/>
        </w:rPr>
        <w:t>地点：会议室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主持人：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参加人员：总经理、管代、各部门负责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记录人：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内容：内审首次会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主持会议，宣布内审首次会议开始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管代发言：这次内审是我们在实施</w:t>
      </w:r>
      <w:r>
        <w:rPr>
          <w:bCs/>
        </w:rPr>
        <w:t>ISO9001:2015</w:t>
      </w:r>
      <w:r>
        <w:rPr>
          <w:sz w:val="28"/>
          <w:szCs w:val="28"/>
        </w:rPr>
        <w:t>产品认证以来的一次内审，希望各部门积极配合，把你们做的好的部分展示出来，做的不好的部分立即采取措施改正。这也是我们的自我评价。总的来说，希望大家都要认真对待，我们一年当中可能不止进行一次内审，可能两次、三次，检查频次越多，可能发现的问题也会越多，但是我们的管理水平也会上一个新台阶，这也是我们建立质量管理体系的根本目的。管理出效益，只要我们按照管理体系标准要求和体系文件规定去做，就能保证我们的产品质量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从今天开始我们进行为期一天的内审，由本人担任内审组长，内审员有</w:t>
      </w:r>
      <w:r>
        <w:rPr>
          <w:sz w:val="28"/>
          <w:szCs w:val="28"/>
        </w:rPr>
        <w:t>XX XX</w:t>
      </w:r>
      <w:r>
        <w:rPr>
          <w:sz w:val="28"/>
          <w:szCs w:val="28"/>
        </w:rPr>
        <w:t>审实施计划都已发到大家手中，我们按计划来审核，希望大家把手中工作放一放，积极配合内审。当然审核可能有一定的风险性，可能你做的好的部分我们没有审核到，你们做的不好的地方我们查到了，希望大家对不符合项积极改正。现在大家还有什么问题，请及时提出，如无问题，散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序号：</w:t>
      </w:r>
      <w:r>
        <w:rPr>
          <w:sz w:val="28"/>
          <w:szCs w:val="28"/>
          <w:u w:val="single"/>
        </w:rPr>
        <w:t xml:space="preserve">02                                   </w:t>
      </w:r>
      <w:r>
        <w:rPr>
          <w:sz w:val="28"/>
          <w:szCs w:val="28"/>
          <w:u w:val="single"/>
        </w:rPr>
        <w:t>编号：</w:t>
      </w:r>
      <w:r>
        <w:rPr>
          <w:sz w:val="28"/>
          <w:szCs w:val="28"/>
          <w:u w:val="single"/>
        </w:rPr>
        <w:t xml:space="preserve">JL-9.2-0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 xml:space="preserve">2020.3.10    </w:t>
      </w:r>
      <w:r>
        <w:rPr>
          <w:sz w:val="28"/>
          <w:szCs w:val="28"/>
        </w:rPr>
        <w:t>地点：会议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主持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加人员：总经理、管代、各部门负责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记录人：内容：内审末次会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主持会议，宣布内审末次会议开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管代发言：这次进行的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内审的主要目的，评价质量管理体系的符合性、有效性和适宜性，通过两天时间的审核，我们发现了一些问题，有的现场已整改，有的应在会后立即采取纠正预防措施改正，防止类似问题的再度发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审核组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根据日程安排，对管理层、综合部、生产部、业务部进行了系统的检查，各部门都积极配合审核员的工作，使这次审核按时完成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通过审核发现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一般不符合项。这次审核，采取抽样的方式，具有一定的风险性，没有发现问题的部门并不是没有问题，发现问题的部门也不一定都做的不好，问题较多的部门可能是责任问题，但更有可能是相关责任人员对质量手册及程序文件学习不到位，为按文件规定的要求去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审核结论，本公司管理体系运行有效，符合标准要求，希望各部门通过这次审核，认真对待审核中查出的问题，采取纠正措施，防止类似问题再次发生，继续保持做的好的方面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如无问题，散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16" w:gutter="0" w:header="0" w:top="1200" w:footer="0" w:bottom="1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9:00Z</dcterms:created>
  <dc:creator>Administrator</dc:creator>
  <dc:description/>
  <cp:keywords/>
  <dc:language>en-US</dc:language>
  <cp:lastModifiedBy>Administrator</cp:lastModifiedBy>
  <cp:lastPrinted>2017-11-16T15:07:00Z</cp:lastPrinted>
  <dcterms:modified xsi:type="dcterms:W3CDTF">2020-07-13T07:50:00Z</dcterms:modified>
  <cp:revision>5</cp:revision>
  <dc:subject/>
  <dc:title>                  会 议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